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- KİMYA ANABİLİM DA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TAK ZORUNLU DERSLER</w:t>
      </w:r>
      <w:r>
        <w:rPr>
          <w:rFonts w:cs="Times New Roman" w:ascii="Times New Roman" w:hAnsi="Times New Roman"/>
          <w:b/>
          <w:sz w:val="24"/>
          <w:szCs w:val="24"/>
        </w:rPr>
        <w:t xml:space="preserve"> (FİNAL SINAV TARİHİ-SAAT)</w:t>
      </w:r>
      <w:r>
        <w:rPr/>
        <w:t xml:space="preserve"> </w:t>
      </w:r>
    </w:p>
    <w:tbl>
      <w:tblPr>
        <w:tblW w:w="1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7"/>
        <w:gridCol w:w="1057"/>
        <w:gridCol w:w="3293"/>
        <w:gridCol w:w="2572"/>
        <w:gridCol w:w="905"/>
        <w:gridCol w:w="1661"/>
        <w:gridCol w:w="901"/>
      </w:tblGrid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ştırma Yöntemleri ve Bilimsel Eti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D. Şakar Daşt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Sabiha Manav Yalç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6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Sabiha Manav Yalç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İMYA-İNGİLİZCE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FİNAL SINAV TARİHİ-SAAT)</w:t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9"/>
        <w:gridCol w:w="1271"/>
        <w:gridCol w:w="3223"/>
        <w:gridCol w:w="2395"/>
        <w:gridCol w:w="905"/>
        <w:gridCol w:w="1902"/>
        <w:gridCol w:w="1131"/>
      </w:tblGrid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216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 Laboratuvar Teknikleri Gr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Feray Ay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5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şil Kimya ve Uygulamaları Gr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Feray Ay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7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 Electronic Material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Hale Oc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106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traksiyon ve Iyon Değiştiricilerle Ayırma Gr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</w:t>
              <w:tab/>
              <w:t>Sevgi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505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best Radikaller ve Karbanyonların Kimyası Gr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Feray Ay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1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omotografi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Şule Dinç Z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408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eri Fizikokimya 1 (Gr:1)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Ferdane Kara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418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da Çözünen Doğal ve Sen.Reçineler Gr: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Ferdane Kara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64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lenebilir Kaynaklardan Polimer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Tarık Er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ALİTİK KİMYA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FİNAL SINAV TARİHİ-SAAT)</w:t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2"/>
        <w:gridCol w:w="1391"/>
        <w:gridCol w:w="2366"/>
        <w:gridCol w:w="2725"/>
        <w:gridCol w:w="905"/>
        <w:gridCol w:w="1908"/>
        <w:gridCol w:w="1134"/>
      </w:tblGrid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Analitik Kimya 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. Boz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8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Analitik Kimya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Dinç Z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 Analiz Teknikler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İkbal Koyun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Güzin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1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yonik Dengel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İkbal Koyunc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01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matograf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Bürge Aşc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zenfektanlar ve Uygulamaları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.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kstraksiyon ve Iyon Değiştiricilerle Ayırm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Sevgi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oanalitik Kimy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Yücel Şah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ürlendirme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Sevgi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yoanalitik Kimy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Güzin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8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aç Endüstrisinde Kalite Kontro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.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tisitler ve Pestisit Kalıntılarının Analiz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İkbal Koyun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Öğr.Üyes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Çet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yasal Sensörler ve Analitik Uygulamaları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.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KIM 610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ıvı Kromatografis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.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ORGANİK KİMYA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FİNAL SINAV TARİHİ-SAAT)</w:t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3"/>
        <w:gridCol w:w="1127"/>
        <w:gridCol w:w="4507"/>
        <w:gridCol w:w="2356"/>
        <w:gridCol w:w="987"/>
        <w:gridCol w:w="1805"/>
        <w:gridCol w:w="873"/>
      </w:tblGrid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20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ri Anorganik Kimy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G.Gümrükçü Kö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/12/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ordinasyon Kimyas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Sabiha M. Yalçı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/12/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20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rganik Bileşiklerde Yapı Tayin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N. Demirh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darkCy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Cyan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organik Reaksiyon Mekanizmas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İbrahim Erd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20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talosiyaninler ve Uygulamalar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F. A. Kılıçasl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/12/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-1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2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rosiklik Bileşikler Kimyas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G. K. Karaoğl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20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inorganik Kimya Gr1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N. Demirh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9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CD Spektroskopisinin Temel İlkeleri ve Elekronik Spektrumlar  Gr1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anlı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213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ometalik Bileşiklerin Kimyası Gr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Tuncel Elmal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omalzemelerin Enerji Dönüşümü ve Depolanmas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Bahadır Kesk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DIPY Kimyası Gr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Tuncel Elmal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710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sfazen Kimyası Gr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Tuncel Elmal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İYOKİMYA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FİNAL SINAV TARİHİ-SAAT)</w:t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7"/>
        <w:gridCol w:w="1111"/>
        <w:gridCol w:w="4082"/>
        <w:gridCol w:w="2660"/>
        <w:gridCol w:w="1004"/>
        <w:gridCol w:w="1813"/>
        <w:gridCol w:w="1128"/>
      </w:tblGrid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308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bohidrat Metabolizmas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M. A. Yapaö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630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in Nükleik Asit Etkileşme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B. Nalbantoğl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3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zim Stabilizasyon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Melda Altıkatoğl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IM53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tein Saflaştırma Yöntemleri Gr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Emine Karaku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ücre Sinyal İletim Mekanizmalar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yşegül Peks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6407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yokimyasal Analiz Yöntemleri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Emine Karaku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İZİKOKİMYA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FİNAL SINAV TARİHİ-SAAT)</w:t>
      </w:r>
    </w:p>
    <w:tbl>
      <w:tblPr>
        <w:tblW w:w="12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6"/>
        <w:gridCol w:w="1005"/>
        <w:gridCol w:w="3710"/>
        <w:gridCol w:w="2894"/>
        <w:gridCol w:w="905"/>
        <w:gridCol w:w="1836"/>
        <w:gridCol w:w="839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Fizikokimya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erdane Kara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4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ri Fizikokimya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-2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üstriyel Fizikokimy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evin S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4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zikokimyada Özel Konula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. Arsu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topolimerizasyon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Ars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Ayd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1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Polimer Kimyas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yfer Sara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412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yasal Yapı ve Fizikokimyasal Özellikl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S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romoleküllerin Fizikokimyas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Dr. D. Şakar Daşd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2/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mer Çözeltilerinin Termodinamiği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Ö. Cankurtaran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mer Kimyasında Fiziksel Yönteml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Özlem 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merlerin Fotodegredasyonu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M. Ayd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mer Karakterizasyonu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Ars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Ayd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da Çözünen Doğal ve Sentetik Reçineler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erdane Kara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419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üzeylerin Fiziksel Kimyası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4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kimyasal Kinet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 Dr. A. Hatipoğl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İK KİMYA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FİNAL SINAV TARİHİ-SAAT)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8"/>
        <w:gridCol w:w="1005"/>
        <w:gridCol w:w="3834"/>
        <w:gridCol w:w="2461"/>
        <w:gridCol w:w="984"/>
        <w:gridCol w:w="1908"/>
        <w:gridCol w:w="913"/>
      </w:tblGrid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507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ktroskopik Yöntemler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B. Bilgin Er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Z. Turg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OrganikKimy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. Aydoğ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8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ri Organik Kimya I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.Üyesi Kadir Turh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5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terohalkalı Organik Bileşikler Kimyası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. Turg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Öğr.Üyes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Turh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-D01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5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k Reaksiyon Mekanizması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B. Bilgin Eran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505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best Radikaller ve Karbanyonların Kimyası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. Yolaç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01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6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ramoleküler Kimy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Lokman Toru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6503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k Sentezlerde Kullanılan Organometalik Reaktifler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Hale Oc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6504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k Sentezlerde Kullanılan Yardımcı Maddeler ve Aktiviteleri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. Aydoğ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iv7859691596">
    <w:name w:val="yiv7859691596"/>
    <w:qFormat/>
    <w:rPr/>
  </w:style>
  <w:style w:type="character" w:styleId="Appleconvertedspace">
    <w:name w:val="apple-converted-space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29:00Z</dcterms:created>
  <dc:creator>Ytu_user</dc:creator>
  <dc:description/>
  <cp:keywords/>
  <dc:language>en-US</dc:language>
  <cp:lastModifiedBy>Windows Kullanıcısı</cp:lastModifiedBy>
  <dcterms:modified xsi:type="dcterms:W3CDTF">2019-12-16T18:29:00Z</dcterms:modified>
  <cp:revision>2</cp:revision>
  <dc:subject/>
  <dc:title/>
</cp:coreProperties>
</file>